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caps/>
          <w:imprint/>
          <w:color w:val="0000FF"/>
          <w:kern w:val="2"/>
          <w:sz w:val="28"/>
          <w:szCs w:val="28"/>
        </w:rPr>
        <w:t>ELMAS, via Sulcitana 1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Ass. La macchina cinema (Ficc) - Ass. L’Alambic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 xml:space="preserve">* SABATO 6 FEBBRAIO, ORE 18,30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 xml:space="preserve">Inaugurazione rasseg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Comizi d’amore” di P. P.  Pasolini (196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Introduce alla visione e coordina il dibattito il poeta Luciano Marongiu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SERDIANA, Comunità La Col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Circolo F.lli Lumière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DOMENICA 7 FEBBRAIO, ORE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I bambini della sua vita” di P. Marcias (2011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MONSERRATO, via Porto Cervo 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Monserratoteca / Circolo Nuovo Pubblico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LUNEDI' 8 FEBBRAIO, ORE 18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Fratelli d’Italia” di C. Giovannesi (2009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QUARTU SANT’EL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Liceo Scient. e Artist. G. Brotz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 </w:t>
      </w:r>
      <w:r>
        <w:rPr>
          <w:rFonts w:eastAsia="Sylfaen" w:cs="Arial" w:ascii="Arial" w:hAnsi="Arial"/>
          <w:b/>
          <w:bCs/>
          <w:i/>
          <w:iCs/>
          <w:smallCaps/>
          <w:imprint/>
          <w:color w:val="0000FF"/>
          <w:kern w:val="2"/>
          <w:sz w:val="28"/>
          <w:szCs w:val="28"/>
        </w:rPr>
        <w:t xml:space="preserve">Circolo del cinema Quartu s’elena (Ficc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LUNEDI' 8 FEBBRAIO, ORE 11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Dimmi che destino avrò” di P. Marcias (2012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MONSERRATO, via Porto Cervo 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Monserratoteca / Circolo Nuovo Pubblico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MARTEDI' 9 FEBBRAIO, ORE 18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L’Isola” di C. Quatriglio (2003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CAGLIARI, via Doberdò 10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Circolo A. Gramsci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GIOVEDI'11 FEBBRAIO, ORE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Tutto parla di te” di A. Marazzi (20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SERDIANA, Comunità La Col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Circolo F.lli Lumière (Ficc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SABATO 13 FEBBRAIO, ORE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Il dono” di M. Frammartino (200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ELMAS, via Sulcitana 1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Ass. La macchina cinema (Ficc) / Ass. L’Alambic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MERCOLEDI' 17 FEBBRAIO, ORE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Le quattro volte” di M. Frammartino (2010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CAGLIARI, via Doberdò 10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Circolo A. Gramsci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GIOVEDI' 18 FEBBRAIO, ORE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Alì ha gli occhi azzurri” di C. Giovannesi (2012)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TERRALBA, p.zza Liber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 </w:t>
      </w: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Teatro civic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Circolo Rizoma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SABATO 20 FEBBRAIO, ORE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La nostra quarantena” di P. Marcias (20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MONSERRATO, via G. Cesare 3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Ass. La macchina cinema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 xml:space="preserve"> </w:t>
      </w: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LUNEDI' 22 FEBBRAIO, ORE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 xml:space="preserve">Nell’ambito di “Buon Compleanno Faber 2016” a cura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Ass. Onlus Itzokor  / Circolo dei Lettori Miele Ama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 xml:space="preserve">Proiez. “Con il fiato sospeso”di C. Quatriglio (2013)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CAGLIARI, via Doberdò 10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Circolo A. Gramsci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GIOVEDI' 25 FEBBRAIO, ORE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 xml:space="preserve">Proiez. “87 ORE” di C. Quatriglio (2015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Collegamento via Skype con la regista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SERDIANA, Comunità La Col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Circolo F.lli Lumière (Ficc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SABATO 27 FEBBRAIO, ORE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Per sempre” di  A. Marazzi (200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 xml:space="preserve">  </w:t>
      </w: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   "Wolf" di C. Giovannesi (20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QUARTU SANT’EL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Liceo Scient. e Artist. G. Brotz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 xml:space="preserve">Circolo del cinema Quartu S’elena (Ficc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LUNEDI' 29 FEBBRAIO, ORE 11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  <w:t>Proiez. “Vogliamo anche le rose” di A . Marazzi (200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small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smallCaps/>
          <w:imprint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CAGLIARI, viale Trieste 1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Cineteca Sa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0000FF"/>
          <w:kern w:val="2"/>
          <w:sz w:val="28"/>
          <w:szCs w:val="28"/>
        </w:rPr>
        <w:t>Associazione La macchina cinema (Fic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 xml:space="preserve"> </w:t>
      </w:r>
      <w:r>
        <w:rPr>
          <w:rFonts w:eastAsia="Sylfaen" w:cs="Arial" w:ascii="Arial" w:hAnsi="Arial"/>
          <w:b/>
          <w:bCs/>
          <w:i w:val="false"/>
          <w:iCs w:val="false"/>
          <w:caps w:val="false"/>
          <w:smallCaps w:val="false"/>
          <w:imprint/>
          <w:color w:val="0000FF"/>
          <w:kern w:val="2"/>
          <w:sz w:val="28"/>
          <w:szCs w:val="28"/>
        </w:rPr>
        <w:t>* SABATO 5 MARZO, ORE 18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TAVOLA ROT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Saluti Organizzatori  e Istituz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Proiezione di UNA SELEZIONE DI corti dei regi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Partecipano i regist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Michelangelo Frammart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Claudio Giovanne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Alina Marazz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Peter Marc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Costanza Quatrigl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 xml:space="preserve">Coordina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 w:val="false"/>
          <w:i w:val="false"/>
          <w:iCs w:val="false"/>
          <w:caps/>
          <w:imprint/>
          <w:color w:val="0000FF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Chiara Gelato, CURATRICE E giornal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FF0000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 w:val="false"/>
          <w:iCs w:val="false"/>
          <w:caps/>
          <w:imprint/>
          <w:color w:val="0000FF"/>
          <w:kern w:val="2"/>
          <w:sz w:val="28"/>
          <w:szCs w:val="28"/>
        </w:rPr>
        <w:t>Boris Sollazzo, critico cinematografico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hanging="0"/>
        <w:rPr>
          <w:rFonts w:ascii="Arial" w:hAnsi="Arial" w:eastAsia="Sylfaen" w:cs="Arial"/>
          <w:b/>
          <w:b/>
          <w:bCs/>
          <w:i/>
          <w:i/>
          <w:iCs/>
          <w:caps w:val="false"/>
          <w:smallCaps w:val="false"/>
          <w:imprint/>
          <w:color w:val="FF0000"/>
          <w:kern w:val="2"/>
          <w:sz w:val="28"/>
          <w:szCs w:val="28"/>
        </w:rPr>
      </w:pPr>
      <w:r>
        <w:rPr>
          <w:rFonts w:eastAsia="Sylfaen" w:cs="Arial" w:ascii="Arial" w:hAnsi="Arial"/>
          <w:b/>
          <w:bCs/>
          <w:i/>
          <w:iCs/>
          <w:caps w:val="false"/>
          <w:smallCaps w:val="false"/>
          <w:imprint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ylfae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emboss/>
          <w:color w:val="FF0000"/>
          <w:kern w:val="0"/>
          <w:sz w:val="28"/>
          <w:szCs w:val="28"/>
        </w:rPr>
      </w:pPr>
      <w:r>
        <w:rPr>
          <w:rFonts w:eastAsia="Sylfaen" w:cs="Arial" w:ascii="Arial" w:hAnsi="Arial"/>
          <w:b w:val="false"/>
          <w:bCs w:val="false"/>
          <w:i w:val="false"/>
          <w:iCs w:val="false"/>
          <w:caps w:val="false"/>
          <w:smallCaps w:val="false"/>
          <w:emboss/>
          <w:color w:val="FF0000"/>
          <w:kern w:val="0"/>
          <w:sz w:val="28"/>
          <w:szCs w:val="28"/>
        </w:rPr>
      </w:r>
    </w:p>
    <w:p>
      <w:pPr>
        <w:pStyle w:val="Normal"/>
        <w:rPr>
          <w:rFonts w:ascii="Arial" w:hAnsi="Arial" w:eastAsia="Sylfae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emboss/>
          <w:color w:val="FF0000"/>
          <w:kern w:val="0"/>
          <w:sz w:val="28"/>
          <w:szCs w:val="28"/>
        </w:rPr>
      </w:pPr>
      <w:r>
        <w:rPr>
          <w:rFonts w:eastAsia="Sylfaen" w:cs="Arial" w:ascii="Arial" w:hAnsi="Arial"/>
          <w:b w:val="false"/>
          <w:bCs w:val="false"/>
          <w:i w:val="false"/>
          <w:iCs w:val="false"/>
          <w:caps w:val="false"/>
          <w:smallCaps w:val="false"/>
          <w:embos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4:13Z</dcterms:created>
  <dc:creator/>
  <dc:description/>
  <dc:language>en-US</dc:language>
  <cp:lastModifiedBy/>
  <cp:revision>0</cp:revision>
  <dc:subject/>
  <dc:title/>
</cp:coreProperties>
</file>